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SULTS.EXE - CNE Assessment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(c) 1992  Eric J.G. Bonnell  73500,3250  February 16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hat Novell told you which questions to stud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 list of prescribed writings to go through? I'd rath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questions I've incorrectly answered, so as to find o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maybe LEARN somenthing rather than constant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ttempts to report on which questions you've gotten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ook over your work. This program has worked fin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I've taken, but I can only account for some of the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2.0 of the CNE Assessment Test. The good news is you can'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y running the test because it does not modify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placed in a new file RESULTS.RPT and by inspe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questions matches what you took in the tests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, simply copy the RESULTS.EXE fil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NE test located (specifically, the CNE~RSP.DAT file)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called RESULTS.RPT and can be viewed or printed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age breaks built in so you may wish to supply them yoursel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IF THE CREATION DATE OF THE ZIP FILE DOES NOT MATCH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T UNZI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cluded in the RESLTxxx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SULT.EXE - The executable program. Must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as the CNE~RSP.DA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SULT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RESULT.PAS - The source code for all interested. Please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de apart if you wish. Alterations are welcom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as the following rules are fo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programmers, this simple program is written in Turbo Pascal V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3,90 Borland International, Inc. The code is yours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ode, I REQUIRE these things be done to support vers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inimize virus inf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hange the version number in the Salutations procedure. Add your nam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on its own seperate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Updated by Joe Sm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thers have worked on this then list youself unde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CUMENT YOUR CHANGES at the top of the program wher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information is. Include your name, date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three files, RESULTS.EXE, RESULTS.DOC and RESULTS.PA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 zip file called RESLTxxx.ZIP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in the form x.xx (i.e. Version 1.00 sh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rchived file RESLT100.ZIP). This file must have your nam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header message as well as version and date of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recommended that a virus detection program be run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or questions can be sent to Eric J.G. Bonnell 73500,325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